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2426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36"/>
          <w:szCs w:val="36"/>
          <w:lang w:val="tr-TR"/>
        </w:rPr>
      </w:pPr>
      <w:r>
        <w:rPr>
          <w:rFonts w:cs="Times New Roman" w:ascii="Times New Roman" w:hAnsi="Times New Roman"/>
          <w:vanish/>
          <w:sz w:val="36"/>
          <w:szCs w:val="36"/>
          <w:lang w:val="tr-TR"/>
        </w:rPr>
        <w:t xml:space="preserve">         </w:t>
      </w:r>
      <w:r>
        <w:rPr>
          <w:rFonts w:cs="Times New Roman" w:ascii="Times New Roman" w:hAnsi="Times New Roman"/>
          <w:vanish/>
          <w:sz w:val="36"/>
          <w:szCs w:val="36"/>
          <w:lang w:val="tr-TR"/>
        </w:rPr>
        <w:t>Abdulkadir Güle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862330</wp:posOffset>
                </wp:positionV>
                <wp:extent cx="1315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  <w:t>ÖZGEÇMİ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.65pt;mso-wrap-distance-left:0pt;mso-wrap-distance-right:9pt;mso-wrap-distance-top:0pt;mso-wrap-distance-bottom:0pt;margin-top:-67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07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1"/>
                      </w:tblGrid>
                      <w:tr>
                        <w:trPr/>
                        <w:tc>
                          <w:tcPr>
                            <w:tcW w:w="2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  <w:t>ÖZGEÇMİ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6"/>
        <w:gridCol w:w="6414"/>
      </w:tblGrid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Doğum Yıl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9.05.1984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Yazışma Adres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knik Bilimler MYO Karacasu Kampüsü K.maraş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3442802501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Faks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-posta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agulec@ksu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ĞİTİM BİLGİLERİ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2467"/>
        <w:gridCol w:w="2228"/>
        <w:gridCol w:w="2164"/>
        <w:gridCol w:w="856"/>
        <w:gridCol w:w="14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niversit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Fakülte/Enstitü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Öğrenim Alan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Derec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Mezuniyet Yıl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R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ILDIZ TEKNİK ÜNİVERSİTES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ÜHENDİSLİK FAKÜLTESİ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NAŞAAT MÜHENDİSLİĞ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,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R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STANBUL TEKNİK ÜNİVERSİTES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FEN BİLİMLERİ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API MÜHENDİSLİĞ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,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R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SU-ERCİYES( ORTAK PROGRAM)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FEN BİLİMLERİ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NŞAAT MÜHENDİSLİĞ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vam ediy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KADEMİK/MESLEKTE DENEYİM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720"/>
        <w:gridCol w:w="1080"/>
        <w:gridCol w:w="2700"/>
        <w:gridCol w:w="1440"/>
        <w:gridCol w:w="157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Kurum/Kuruluş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Şehir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Bölüm/Birim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Görev Türü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Görev Dönem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Teknik Bilimler MYO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.MARA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nşaat Bölüm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ĞRETİM GÖREVLİS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- Devam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/>
    </w:rPr>
  </w:style>
  <w:style w:type="character" w:styleId="AltbilgiChar">
    <w:name w:val="Altbilgi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1:00Z</dcterms:created>
  <dc:creator>hakay</dc:creator>
  <dc:description/>
  <dc:language>en-US</dc:language>
  <cp:lastModifiedBy>kmyo</cp:lastModifiedBy>
  <cp:lastPrinted>2016-05-16T08:30:00Z</cp:lastPrinted>
  <dcterms:modified xsi:type="dcterms:W3CDTF">2018-10-19T11:42:00Z</dcterms:modified>
  <cp:revision>3</cp:revision>
  <dc:subject/>
  <dc:title>ARBIS Özgeçmiş Formatı</dc:title>
</cp:coreProperties>
</file>